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 Tax Advantages of Charitable Giv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nations to United Way fully qualify for charitable tax credits by the federal and provincial governments.  The federal tax credit is calculated at 15% on the first $200 donated and 29% on the remaining eligible portion of donations made in that year.  In addition, the New Brunswick tax credit is 9.68% on the first $200 and 17.95% on the remaining portion.  The combined effect of the federal and provincial tax credits generates total tax savings of 24.68% - 46.95% or more of the value of your gift – a very substantial savings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amples:</w:t>
      </w:r>
      <w:r>
        <w:rPr/>
        <w:t xml:space="preserve"> 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86"/>
        <w:gridCol w:w="1126"/>
        <w:gridCol w:w="1126"/>
        <w:gridCol w:w="1126"/>
        <w:gridCol w:w="1126"/>
        <w:gridCol w:w="1126"/>
        <w:gridCol w:w="1186"/>
        <w:gridCol w:w="1126"/>
        <w:gridCol w:w="1336"/>
        <w:gridCol w:w="1336"/>
        <w:gridCol w:w="145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2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2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5,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al Tax  Credi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7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422.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 Tax Credi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.9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Tax Sav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.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.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.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.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.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29.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02.9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 Cost of Gif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75.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12.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50.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309.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415.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575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681.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840.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,105.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,370.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2,697.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CA"/>
        </w:rPr>
        <w:t>2021 Avantages pour l’impôt des dons de bienfaisance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b/>
          <w:lang w:val="fr-CA"/>
        </w:rPr>
        <w:t xml:space="preserve">Les dons à Centraide sont entièrement admissibles aux crédits d’impôt pour dons de bienfaisance, tant à l’échelle fédérale que provinciale. Le crédit d’impôt fédéral est calculé à 15% sur la première tranche de 200 $ et à 29 % sur la portion admissible restante des dons de bienfaisance remis cette année. En outre, le crédit d’impôt du Nouveau-Brunswick est de 9,68 % pour la première tranche de 200 $ et de 17,95 % pour la portion qui reste. L’effet combiné des crédits d’impôt fédéral et provincial génère des épargnes fiscales de l’ordre de 24.68 % – 46.95 % ou plus de la valeur de votre don – il s’agit d’une économie substantielle!  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b/>
          <w:sz w:val="28"/>
          <w:szCs w:val="28"/>
          <w:lang w:val="fr-CA"/>
        </w:rPr>
        <w:t>Exemples :</w:t>
      </w:r>
      <w:r>
        <w:rPr/>
        <w:t xml:space="preserve"> 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986"/>
        <w:gridCol w:w="1126"/>
        <w:gridCol w:w="1126"/>
        <w:gridCol w:w="1126"/>
        <w:gridCol w:w="1126"/>
        <w:gridCol w:w="1126"/>
        <w:gridCol w:w="1126"/>
        <w:gridCol w:w="1126"/>
        <w:gridCol w:w="1336"/>
        <w:gridCol w:w="1336"/>
        <w:gridCol w:w="133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 xml:space="preserve">Montant du don 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00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0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$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rédit d’impôt fédér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22,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rédit d’impôt du N.-B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9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Total des épargnes fiscal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,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,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29,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2,9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Coût net du d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5,32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2,98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,64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9,79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15,89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75,04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81,14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40,29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 105,54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 370,79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 697.04$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245" w:right="245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9339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24:00Z</dcterms:created>
  <dc:creator>BoardRoom</dc:creator>
  <dc:description/>
  <cp:keywords/>
  <dc:language>en-US</dc:language>
  <cp:lastModifiedBy>Anne Foster</cp:lastModifiedBy>
  <cp:lastPrinted>2016-09-08T13:22:00Z</cp:lastPrinted>
  <dcterms:modified xsi:type="dcterms:W3CDTF">2021-08-17T19:24:00Z</dcterms:modified>
  <cp:revision>3</cp:revision>
  <dc:subject/>
  <dc:title>Tax Advantages of Charitable G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D9AC0E2EB2F7247ACE4AD015B1D1BC2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Melissa Giles</vt:lpwstr>
  </property>
  <property fmtid="{D5CDD505-2E9C-101B-9397-08002B2CF9AE}" pid="7" name="display_urn:schemas-microsoft-com:office:office#Editor">
    <vt:lpwstr>Anne Foster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